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этом номере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Интервью с директором приюта дл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Советы по уходу за своими питомц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Рассказ об известном путешественн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Блиц- 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И много-много всего интересного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5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этом номере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Интервью с директором приюта для жив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Советы по уходу за своими питом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Рассказ об известном путешественни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Блиц- оп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И много-много всего интересного…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 xml:space="preserve">            </w:t>
      </w:r>
      <w:r>
        <w:rPr>
          <w:sz w:val="144"/>
          <w:szCs w:val="144"/>
          <w:highlight w:val="darkBlue"/>
        </w:rPr>
        <w:t>Р</w:t>
      </w:r>
      <w:r>
        <w:rPr>
          <w:sz w:val="144"/>
          <w:szCs w:val="144"/>
          <w:highlight w:val="cyan"/>
        </w:rPr>
        <w:t>ы</w:t>
      </w:r>
      <w:r>
        <w:rPr>
          <w:sz w:val="144"/>
          <w:szCs w:val="144"/>
          <w:highlight w:val="darkBlue"/>
        </w:rPr>
        <w:t>цар</w:t>
      </w:r>
      <w:r>
        <w:rPr>
          <w:sz w:val="144"/>
          <w:szCs w:val="144"/>
          <w:highlight w:val="cyan"/>
        </w:rPr>
        <w:t>и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  <w:highlight w:val="darkBlue"/>
        </w:rPr>
        <w:t>пе</w:t>
      </w:r>
      <w:r>
        <w:rPr>
          <w:color w:val="0000FF"/>
          <w:sz w:val="144"/>
          <w:szCs w:val="144"/>
          <w:highlight w:val="cyan"/>
        </w:rPr>
        <w:t>ра</w:t>
      </w:r>
      <w:r>
        <w:rPr>
          <w:sz w:val="48"/>
          <w:szCs w:val="48"/>
        </w:rPr>
        <w:t xml:space="preserve"> январь 2010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0575</wp:posOffset>
                </wp:positionH>
                <wp:positionV relativeFrom="paragraph">
                  <wp:posOffset>693420</wp:posOffset>
                </wp:positionV>
                <wp:extent cx="2171700" cy="228600"/>
                <wp:effectExtent l="5080" t="6350" r="241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ightArrow">
                          <a:avLst>
                            <a:gd name="adj1" fmla="val 50000"/>
                            <a:gd name="adj2" fmla="val 2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2.25pt;margin-top:54.6pt;width:170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br w:type="textWrapping" w:clear="all"/>
      </w: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57.45pt;height:26.95pt;mso-wrap-style:none;v-text-anchor:middle;mso-position-vertical:top" type="_x0000_t136">
            <v:path textpathok="t"/>
            <v:textpath on="t" fitshape="t" string="Почему я пришел в кружок &quot;Юный журналист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40510</wp:posOffset>
                </wp:positionV>
                <wp:extent cx="2286000" cy="1876425"/>
                <wp:effectExtent l="360680" t="5715" r="508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76320"/>
                        </a:xfrm>
                        <a:prstGeom prst="wedgeEllipseCallout">
                          <a:avLst>
                            <a:gd name="adj1" fmla="val -65000"/>
                            <a:gd name="adj2" fmla="val 5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стало интересно. Теперь я хочу стать телеведущей и вести программу о путе -шеств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Гаджиева Ла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2 школа, 6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1.3pt;width:179.9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стало интересно. Теперь я хочу стать телеведущей и вести программу о путе -шествия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Гаджиева Лау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2 школа, 6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255010</wp:posOffset>
                </wp:positionV>
                <wp:extent cx="3886200" cy="1028700"/>
                <wp:effectExtent l="34925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wedgeEllipseCallout">
                          <a:avLst>
                            <a:gd name="adj1" fmla="val -50361"/>
                            <a:gd name="adj2" fmla="val 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 научиться быстро и грамотно гово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Груздева Дар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2 школа, 7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6.3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 научиться быстро и грамотно говор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Груздева Дар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2 школа, 7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3483610</wp:posOffset>
                </wp:positionV>
                <wp:extent cx="2857500" cy="1828800"/>
                <wp:effectExtent l="5080" t="5080" r="5080" b="143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wedgeEllipseCallout">
                          <a:avLst>
                            <a:gd name="adj1" fmla="val -46666"/>
                            <a:gd name="adj2" fmla="val 5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ешила пойти в кружок журналистики потому, что мне нравится эта профессия. Я люблю писать статьи. Хочу стать журналис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Баранова  Анаста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 школа, 5 класс «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4.3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ешила пойти в кружок журналистики потому, что мне нравится эта профессия. Я люблю писать статьи. Хочу стать журналист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Баранова  Анаста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2 школа, 5 класс «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398010</wp:posOffset>
                </wp:positionV>
                <wp:extent cx="3543300" cy="1642110"/>
                <wp:effectExtent l="17399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41960"/>
                        </a:xfrm>
                        <a:prstGeom prst="wedgeEllipseCallout">
                          <a:avLst>
                            <a:gd name="adj1" fmla="val -54500"/>
                            <a:gd name="adj2" fmla="val 3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ешила пойти на кружок журналистики по совету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щё я хочу найти новых друзей и стать журналис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Марчак Ан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39 школа, 5 класс «Б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6.3pt;width:278.9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ешила пойти на кружок журналистики по совету родите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щё я хочу найти новых друзей и стать журналист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Марчак Ан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39 школа, 5 класс «Б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90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90280"/>
                          <a:chOff x="0" y="0"/>
                          <a:chExt cx="5828760" cy="35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1486080"/>
                          </a:xfrm>
                          <a:prstGeom prst="wedgeEllipseCallout">
                            <a:avLst>
                              <a:gd name="adj1" fmla="val -60000"/>
                              <a:gd name="adj2" fmla="val 4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пришла на занятия потому, что очень люблю писать стать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Смирнова 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23 гимназия, 5 класс «Б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99480"/>
                            <a:ext cx="3541320" cy="1599480"/>
                          </a:xfrm>
                          <a:prstGeom prst="wedgeEllipseCallout">
                            <a:avLst>
                              <a:gd name="adj1" fmla="val -64379"/>
                              <a:gd name="adj2" fmla="val 3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пришел в кружок журналистики потому, что я хочу выбрать профессию, связанную с этим дел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Авдеев Дан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3 гимназия, 5 класс «Г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2055960" cy="1485360"/>
                          </a:xfrm>
                          <a:prstGeom prst="wedgeRectCallout">
                            <a:avLst>
                              <a:gd name="adj1" fmla="val -71518"/>
                              <a:gd name="adj2" fmla="val 39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считаю, что у меня есть способность к этому занятию. Я люблю писать стихи. Хочу стать телеведущ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ельникова Е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3 гимназия, 5 класс «Г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2.7pt" coordorigin="0,0" coordsize="9179,5654">
                <v:rect id="shape_0" stroked="f" o:allowincell="f" style="position:absolute;left:0;top:0;width:9178;height:5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49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пришла на занятия потому, что очень люблю писать стать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Смирнова А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23 гимназия, 5 класс «Б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519;width:5576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пришел в кружок журналистики потому, что я хочу выбрать профессию, связанную с этим дело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Авдеев Дани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3 гимназия, 5 класс «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940;top:0;width:3237;height:23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считаю, что у меня есть способность к этому занятию. Я люблю писать стихи. Хочу стать телеведуще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ельникова Екате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3 гимназия, 5 класс «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1. январь 2010                                                газета  « Рыцари пера»</w:t>
      </w:r>
    </w:p>
    <w:tbl>
      <w:tblPr>
        <w:tblW w:w="91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856"/>
        <w:gridCol w:w="9"/>
      </w:tblGrid>
      <w:tr>
        <w:trPr>
          <w:trHeight w:val="10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тервью </w:t>
            </w:r>
          </w:p>
        </w:tc>
      </w:tr>
      <w:tr>
        <w:trPr>
          <w:trHeight w:val="1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31.55pt;width:314.2pt;height:31.45pt;mso-wrap-style:none;v-text-anchor:middle;mso-position-vertical:top" type="_x0000_t136">
            <v:path textpathok="t"/>
            <v:textpath on="t" fitshape="t" string="О братьях наших меньших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00710" cy="762000"/>
            <wp:effectExtent l="0" t="0" r="0" b="0"/>
            <wp:docPr id="10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декабре исполнилось 10 лет со дня открытия во Владимире приюта для животных. Юный корреспондент  Алина Смирнова побывала в нём. Президентом областного общества «Валента», кандидат ветеринарных наук Валентина Сокова рассказа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сожалению, количество питомцев у нас год от года увеличивается, хотя на улицах, во дворах мы никого не подбираем. Утром приходим, а нас ждёт подарок. Приносят, подбрасывают в коробках, мешках, в сумках. Привозят и отловленных на улице собак. По каким-то причинам их оставляют на улице бывшие хозяе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Вы всех животных принимаете или ведёте отбор?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 сожалению, принять всех в приют трудно, порой приходится отказывать. Но в каких-то экстренных случаях забираем, потом устраиваем к новым хозяевам. На освободившееся место вновь берё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Если питомец заболел, лечите его сами?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есь у нас есть ветеринарная клиника. Все животные попадают больные. Их вакцинируем. Много животных привозят с травмами, полученными п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сами автомашин. Тогда везём на рентген, потом лечим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Какие слова вы говорите желающим взять животно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ы взяли животное из приюта, то вы сделали доброе дело. Подарили  жизнь щенку, котёнку или взрослой кошке, собаке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не хватает общения. Заходим в вольер, они готовы нас облизать с головы до ног.</w:t>
      </w:r>
    </w:p>
    <w:p>
      <w:pPr>
        <w:pStyle w:val="Normal"/>
        <w:ind w:left="-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Если берёшь животное, то ты отвечаешь, за дальнейшую судьбу питомца?</w:t>
      </w:r>
    </w:p>
    <w:p>
      <w:pPr>
        <w:pStyle w:val="Normal"/>
        <w:ind w:left="-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лет на 10-15, а не только на то время, когда это щенок или котёнок, с которыми можно весело поиграть. Это очень серьезно и ответственно. Прежде чем завести домашнее животное, подумайте, как к нему будут относиться некоторые члены вашей семьи, не навредит ли их здоровью новый жилец: у некоторых людей от шерсти собак и кошек может появиться аллергия. Это не значит, что животное надо сразу выбросить на улицу. В таком случае постарайтесь найти ему нового хорошего владельца. Тогда у нас не будет такого беспредела на улицах.</w:t>
      </w:r>
    </w:p>
    <w:p>
      <w:pPr>
        <w:pStyle w:val="Normal"/>
        <w:ind w:left="-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у вас дома живут питомцы?</w:t>
      </w:r>
    </w:p>
    <w:p>
      <w:pPr>
        <w:pStyle w:val="Normal"/>
        <w:ind w:left="-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а собака, но в 12 лет умерла. Сейчас живут кот, кошка и пять котят, а ещё 3 попугая. Животных я люблю и забочусь о них.</w:t>
      </w:r>
    </w:p>
    <w:p>
      <w:pPr>
        <w:pStyle w:val="Normal"/>
        <w:ind w:left="-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асибо за беседу.</w:t>
      </w:r>
    </w:p>
    <w:p>
      <w:pPr>
        <w:pStyle w:val="Normal"/>
        <w:ind w:left="-360" w:right="45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общаем адрес приюта для тех, кто хочет взять себе питомца.</w:t>
      </w:r>
      <w:r>
        <w:rPr>
          <w:sz w:val="28"/>
          <w:szCs w:val="28"/>
        </w:rPr>
        <w:t xml:space="preserve"> г.Владимир ул.16 лет октября дом 1 «А»</w:t>
      </w:r>
    </w:p>
    <w:p>
      <w:pPr>
        <w:pStyle w:val="Normal"/>
        <w:ind w:left="-360" w:right="45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Алина Смирнова,</w:t>
      </w:r>
    </w:p>
    <w:p>
      <w:pPr>
        <w:pStyle w:val="Normal"/>
        <w:ind w:left="-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5 класс «Б», гимназия № 23</w:t>
      </w:r>
    </w:p>
    <w:p>
      <w:pPr>
        <w:pStyle w:val="Normal"/>
        <w:ind w:left="-360"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1. Январь 2010.                                        газета «Рыцари пера»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" w:hRule="atLeast"/>
        </w:trPr>
        <w:tc>
          <w:tcPr>
            <w:tcW w:w="91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животных… </w:t>
            </w:r>
          </w:p>
        </w:tc>
      </w:tr>
    </w:tbl>
    <w:p>
      <w:pPr>
        <w:pStyle w:val="Normal"/>
        <w:ind w:right="45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stroked="t" o:allowincell="f" style="position:absolute;margin-left:0pt;margin-top:-36.8pt;width:458.2pt;height:36.7pt;mso-wrap-style:none;v-text-anchor:middle;mso-position-vertical:top" type="_x0000_t136">
            <v:path textpathok="t"/>
            <v:textpath on="t" fitshape="t" string="Если вы решили завести собаку... 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45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ли вы решили завести собаку, то нужно </w:t>
      </w:r>
    </w:p>
    <w:p>
      <w:pPr>
        <w:pStyle w:val="Normal"/>
        <w:ind w:right="45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начала очень хорошо подумать, готовы ли вы обеспечить ей нужный уход. Ведь за собакой нужно смотреть, проводить с ней много времени, а главное содержание собаки - дело дорогое. Можете ли вы взять на себя такую ответственность? Давайте проверим! 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гда вы уезжаете, за собакой обязательно должен кто-нибудь ухаживать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 оставляйте собаку одну более 4 часов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я семья должна любить собак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сли вдруг собака заболела, нужно обязательно ее вылечить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 должны гулять с собакой не меньше 2 часов в день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 должны проводить много времени с собакой.</w:t>
      </w:r>
    </w:p>
    <w:p>
      <w:pPr>
        <w:pStyle w:val="Normal"/>
        <w:numPr>
          <w:ilvl w:val="0"/>
          <w:numId w:val="1"/>
        </w:numPr>
        <w:ind w:left="795" w:right="459" w:hanging="55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вас должны быть средства на содержание собаки.</w:t>
      </w:r>
    </w:p>
    <w:p>
      <w:pPr>
        <w:pStyle w:val="Normal"/>
        <w:ind w:right="45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</w:p>
    <w:p>
      <w:pPr>
        <w:pStyle w:val="Normal"/>
        <w:ind w:right="45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Запомните!!!</w:t>
      </w:r>
    </w:p>
    <w:p>
      <w:pPr>
        <w:pStyle w:val="Normal"/>
        <w:ind w:right="459" w:hanging="0"/>
        <w:jc w:val="both"/>
        <w:rPr/>
      </w:pPr>
      <w:r>
        <w:rPr>
          <w:b/>
          <w:i/>
          <w:sz w:val="48"/>
          <w:szCs w:val="48"/>
        </w:rPr>
        <w:t>Собака верный и надёжный друг, всегда найдет, чем заняться и в трудную минуту всегда вас поддержит!</w:t>
      </w:r>
    </w:p>
    <w:p>
      <w:pPr>
        <w:pStyle w:val="Normal"/>
        <w:ind w:right="459" w:hanging="0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36"/>
          <w:szCs w:val="36"/>
        </w:rPr>
        <w:t>Баранова Анастасия,</w:t>
      </w:r>
    </w:p>
    <w:p>
      <w:pPr>
        <w:pStyle w:val="Normal"/>
        <w:ind w:right="459" w:hanging="0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6"/>
          <w:szCs w:val="36"/>
        </w:rPr>
        <w:t>5  класс «Б», школа № 2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 1.</w:t>
      </w:r>
      <w:r>
        <w:rPr/>
        <w:t xml:space="preserve"> Январь 2010.                                         газета «Рыцари пера»</w:t>
      </w:r>
    </w:p>
    <w:tbl>
      <w:tblPr>
        <w:tblW w:w="29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020"/>
        <w:gridCol w:w="9960"/>
      </w:tblGrid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Мы познаем мир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жить любой це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 взрослой, я мечтаю много путешествовать, побывать в разных странах, посмотреть мир. О самом интересном я расскажу читателям и телезрителям, как это делает британский путешественник, телевизионный ведущий и писатель, отец 3 детей Эдвард Майк Грилл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81710" cy="732155"/>
                  <wp:effectExtent l="0" t="0" r="0" b="0"/>
                  <wp:docPr id="1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762000"/>
                  <wp:effectExtent l="0" t="0" r="0" b="0"/>
                  <wp:docPr id="1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30555" cy="762000"/>
                  <wp:effectExtent l="0" t="0" r="0" b="0"/>
                  <wp:docPr id="1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88340" cy="762000"/>
                  <wp:effectExtent l="0" t="0" r="0" b="0"/>
                  <wp:docPr id="1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            </w:t>
            </w:r>
            <w:r>
              <w:rPr>
                <w:bCs/>
                <w:color w:val="000000"/>
                <w:sz w:val="28"/>
                <w:szCs w:val="28"/>
              </w:rPr>
              <w:t>Он взял себе псевдоним «Беар» и</w:t>
            </w:r>
            <w:r>
              <w:rPr>
                <w:sz w:val="28"/>
                <w:szCs w:val="28"/>
              </w:rPr>
              <w:t xml:space="preserve"> известен по телепрограмме «Вы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ценой, которая выходит в Великобритании, США, Европе, Аз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ируется для аудитории более, чем 1,2 миллиарда человек и с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самых высокорейтинговых программ канала «Дискавери». </w:t>
            </w:r>
          </w:p>
          <w:p>
            <w:pPr>
              <w:pStyle w:val="Normal"/>
              <w:ind w:right="1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рограмме Беара высаживают с самолета в разных точках земли. Главной его задачей является показать зрителям, как выживать в диких местах и добраться до цивилизации. По ходу серии можно увидеть много интересного и полезного, как пропитаться за неимением еды, как разжигать огонь  без спичек, какие виды укрытия для ночевки можно соорудить из подручных средств, как определять стороны света без компаса, что надо знать и помнить о безопасности человека в дикой природе.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Лаура Гаджиева,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22 школа, 6 класс. 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6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" w:right="215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доровье…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я правда о реакции Манту. </w:t>
            </w:r>
          </w:p>
          <w:p>
            <w:pPr>
              <w:pStyle w:val="Normal"/>
              <w:jc w:val="both"/>
              <w:rPr/>
            </w:pPr>
            <w:r>
              <w:rPr/>
              <w:t>Реакцией Манту называется проба, с помощью которой определяют, есть ли в организме человека туберкулёзная инфекция.Реакция Манту проводится детям в возрасте до 17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е препарата, который вводится в организм, используют туберкулопротеин - это аллерген который способный вызвать при внутрикожной пробе специфическую реакцию у тех лиц, которые инфицированы или вакцинированы  </w:t>
            </w:r>
          </w:p>
          <w:p>
            <w:pPr>
              <w:pStyle w:val="Normal"/>
              <w:ind w:left="-648" w:right="118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екоторые боятся делать реакцию манту. На самом деле её не нужно опасаться. Ведь заболевание, выявленное на ранней стадии, в большинстве случаев успешно лечи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тивопоказания к манту точно такие, как и к обыкновенной прививке. Врачи не рекомендуют делать манту при кожных, простудных, .заболеваний легк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5175" cy="723900"/>
                  <wp:effectExtent l="0" t="0" r="0" b="0"/>
                  <wp:docPr id="1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>Заболевание, выявленное на ранней стадии,  успешно лечится!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Данила Авдеев,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5 «Г» класс, гимназия №3.</w:t>
            </w:r>
          </w:p>
        </w:tc>
        <w:tc>
          <w:tcPr>
            <w:tcW w:w="100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17" w:hRule="atLeast"/>
        </w:trPr>
        <w:tc>
          <w:tcPr>
            <w:tcW w:w="19200" w:type="dxa"/>
            <w:gridSpan w:val="2"/>
            <w:tcBorders/>
          </w:tcPr>
          <w:p>
            <w:pPr>
              <w:pStyle w:val="Normal"/>
              <w:ind w:right="1182" w:hanging="0"/>
              <w:rPr/>
            </w:pPr>
            <w:r>
              <w:rPr>
                <w:sz w:val="28"/>
                <w:szCs w:val="28"/>
              </w:rPr>
              <w:t xml:space="preserve">выпуск 1. Январь 2010.                            </w:t>
            </w:r>
            <w:r>
              <w:rPr/>
              <w:t xml:space="preserve">      газета «Рыцари пера»</w:t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4"/>
            </w:tblGrid>
            <w:tr>
              <w:trPr>
                <w:trHeight w:val="354" w:hRule="atLeast"/>
              </w:trPr>
              <w:tc>
                <w:tcPr>
                  <w:tcW w:w="9894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39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459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Праздники</w:t>
                        </w:r>
                      </w:p>
                    </w:tc>
                  </w:tr>
                </w:tbl>
                <w:p>
                  <w:pPr>
                    <w:pStyle w:val="Normal"/>
                    <w:ind w:right="459" w:hanging="0"/>
                    <w:jc w:val="both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right="459" w:hanging="0"/>
                    <w:jc w:val="both"/>
                    <w:rPr/>
                  </w:pPr>
                  <w:r>
                    <w:rPr>
                      <w:b/>
                      <w:sz w:val="40"/>
                      <w:szCs w:val="40"/>
                    </w:rPr>
                    <w:t>Юбилей «Светелки»</w:t>
                  </w:r>
                </w:p>
                <w:p>
                  <w:pPr>
                    <w:pStyle w:val="Normal"/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 Владимирском  ДДюТ состоялся концерт, посвященный 15- летию  центра «Светелка»</w:t>
                  </w:r>
                </w:p>
                <w:p>
                  <w:pPr>
                    <w:pStyle w:val="Normal"/>
                    <w:ind w:right="7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этом центре дети учатся вышивать, рисовать, мастерить поделки из дерева, украшения из бисера. Лучшие работы были представлены на ярмарке ремёсел. Участники праздника могли купить понравившуюся вещь.</w:t>
                  </w:r>
                </w:p>
                <w:p>
                  <w:pPr>
                    <w:pStyle w:val="Normal"/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ю был посвящен концерт. На нем прозвучал рассказ об истории</w:t>
                  </w:r>
                </w:p>
                <w:p>
                  <w:pPr>
                    <w:pStyle w:val="Normal"/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ентра, были показаны кадры  видеохроники. Собравшиеся поздравили педагогов и тех, кто сегодня занимается в кружках. Юные артисты читали стихи, исполняли песни и танцы. Всем было весело!</w:t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Дарья Груздева, </w:t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школа № 2, 7 класс. </w:t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7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5"/>
                  </w:tblGrid>
                  <w:tr>
                    <w:trPr>
                      <w:trHeight w:val="398" w:hRule="atLeast"/>
                    </w:trPr>
                    <w:tc>
                      <w:tcPr>
                        <w:tcW w:w="8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459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Здоровье.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Что такое свиной грипп и как им не заболеть?</w:t>
                  </w:r>
                </w:p>
                <w:p>
                  <w:pPr>
                    <w:pStyle w:val="Normal"/>
                    <w:ind w:right="174" w:hanging="0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 xml:space="preserve">Свиной грипп – это респираторное заболевание, вызванное гриппом типа  А, обычно поражающим свиней. Вирусы гриппа </w:t>
                  </w:r>
                </w:p>
                <w:p>
                  <w:pPr>
                    <w:pStyle w:val="Normal"/>
                    <w:ind w:right="17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со временем мутируют  и стали передаваться от человека к </w:t>
                  </w:r>
                </w:p>
                <w:p>
                  <w:pPr>
                    <w:pStyle w:val="Normal"/>
                    <w:ind w:right="174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человеку также как при гриппе: при кашле и чихании и при соприкосновение с зараженной поверхностью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ИМПТОМЫ СВИНОГО ГРИППА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жар, кашель, боль в горле, ломота, озноб и усталость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йчас больше всех заражений в Австралии, Америке, Мексик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ные разработали  новую вакцину, но пока неясно, насколь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ыми окажутся прививки от нового типа гриппа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ЧТОБЫ ИЗБЕЖАТЬ ЗАРАЖЕНИЯ ВРАЧИ СОВЕТУЮ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Мойте руки хозяйственным мыл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Носите мас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2"/>
                      <w:szCs w:val="32"/>
                    </w:rPr>
                    <w:t>Запаситесь специальным гелем для ру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Для профилактики пейте препарат «Арбидол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2"/>
                      <w:szCs w:val="32"/>
                    </w:rPr>
                    <w:t>Пользуйтесь оксолиновой  мазь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394335" cy="342265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2"/>
                      <w:szCs w:val="32"/>
                    </w:rPr>
                    <w:t>При первых симптомах заболева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обращайтесь к врачу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Екатерина Мельникова, </w:t>
                  </w:r>
                </w:p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Гимназия №3, 5 класс </w:t>
                  </w:r>
                </w:p>
                <w:p>
                  <w:pPr>
                    <w:pStyle w:val="Normal"/>
                    <w:ind w:right="459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 1. январь 2010                                              газета «Рыцари пера»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390" w:hRule="atLeast"/>
              </w:trPr>
              <w:tc>
                <w:tcPr>
                  <w:tcW w:w="9180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Блиц-опрос </w:t>
                  </w:r>
                </w:p>
              </w:tc>
            </w:tr>
            <w:tr>
              <w:trPr>
                <w:trHeight w:val="5860" w:hRule="atLeast"/>
              </w:trPr>
              <w:tc>
                <w:tcPr>
                  <w:tcW w:w="9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19750" cy="86233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9600" cy="862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8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Новогодние пожелания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67.95pt;width:442.45pt;height:67.8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овогодние пожелан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овогодние пожелания" style="font-family:&quot;Times New Roman&quot;;font-size:4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 хочу пожелать Лауре в Новом году здоровья и чтобы она приходила на каждое занятие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Алина Смирнова, 5 «Б» класс, гимназия № 2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дия Анатольевна! Спасибо Вам за знания, которые Вы нам даете! Желаю Вам в Новом году здоровья, успехов и быть такой как всегда и еще лучше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Лаура Гаджиева,  6 класс, школа № 2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желаю Данилу, Лидии Анатольевне, Алине, Насте, Лауре и Юрию Алексеевичу счастья, здоровья, удачи в Новом 2010 году. Пусть Тигр принесет всем журналистам много идей, вдохнов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Екатерина  Мельникова,  5 «Г» класс, гимназия № 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овом 2010 году я желаю всему кружку журналистики (Алине, Лауре, Данилу, Ане и Лидии Анатольевне) всего самого наилучшего. Новых идей и возможностей, чтобы Новый год принес удачу и счасть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Анастасия Баранова, школа № 2, 5 «Б»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 журналистам желаю здоровья, счастья, успехов и творчества в работ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Данила Авдеев, 5 «Г» класс, гимназия № 3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желаю всем счастья, здоровья и солнечных дней в Новом году.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Аня Марчак, 5 «Б» класс, школа № 39.  </w:t>
              <w:tab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аю счастья, удачи и исполнения желаний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Даша Груздева, школа 2, 7 «А» клас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актор: Авдеев Данила     Зам. редактора: Мельникова Катя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215"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стка: Авдеев Данила       Оформление: Авдеев Данила</w:t>
            </w:r>
          </w:p>
        </w:tc>
        <w:tc>
          <w:tcPr>
            <w:tcW w:w="996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5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5&amp;ed=1&amp;text=&#1082;&#1086;&#1090;&#1103;&#1090;&#1072;&amp;spsite=fake-031-724096.ru&amp;img_url=utm.in.ua%2Ffiles%2Fthumbs%2Ft_dsc_3644_1_970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15&amp;ed=1&amp;text=&#1041;&#1077;&#1072;&#1088;%20&#1087;&#1091;&#1090;&#1077;&#1096;&#1077;&#1089;&#1090;&#1074;&#1077;&#1085;&#1085;&#1080;&#1082;&amp;spsite=www.peoples.ru&amp;img_url=www.peoples.ru%2Fscience%2Ftravellers%2Fbear_grylls%2Fgrylls_2.jpg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search?p=6&amp;ed=1&amp;text=&#1041;&#1077;&#1072;&#1088;%20&#1087;&#1091;&#1090;&#1077;&#1096;&#1077;&#1089;&#1090;&#1074;&#1077;&#1085;&#1085;&#1080;&#1082;&amp;spsite=fake-016-4675307.ru&amp;img_url=zavalinka.spark-users.ru%2Fuploads%2Fposts%2F2009-11%2F1259365188_picasa_web_albums_-_bear_grylls_-_b.jpg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search?p=16&amp;ed=1&amp;text=&#1041;&#1077;&#1072;&#1088;%20&#1087;&#1091;&#1090;&#1077;&#1096;&#1077;&#1089;&#1090;&#1074;&#1077;&#1085;&#1085;&#1080;&#1082;&amp;spsite=blogs.chron.com&amp;img_url=images.chron.com%2Fblogs%2Fpeep%2Fbomer1.JPG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search?p=0&amp;ed=1&amp;text=&#1041;&#1077;&#1072;&#1088;%20&#1087;&#1091;&#1090;&#1077;&#1096;&#1077;&#1089;&#1090;&#1074;&#1077;&#1085;&#1085;&#1080;&#1082;&amp;spsite=fake-018-4146025.ru&amp;img_url=i2.photobucket.com%2Falbums%2Fy45%2Fdawgofwar164%2Fbear_grylls.jpg&amp;rpt=simag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search?p=1&amp;ed=1&amp;text=&#1084;&#1072;&#1085;&#1090;&#1091;&amp;spsite=fake-029-2278443.ru&amp;img_url=www.aif.ru%2Fapplication%2Fpublic%2Fdontknow%2F723%2F44c50922fb3806fb04fcaaf0ae82506e_big.jpg&amp;rpt=simage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3:00Z</dcterms:created>
  <dc:creator>Windows XP</dc:creator>
  <dc:description/>
  <cp:keywords/>
  <dc:language>en-US</dc:language>
  <cp:lastModifiedBy>Admin</cp:lastModifiedBy>
  <cp:lastPrinted>2010-02-20T17:44:00Z</cp:lastPrinted>
  <dcterms:modified xsi:type="dcterms:W3CDTF">2010-02-20T14:47:00Z</dcterms:modified>
  <cp:revision>27</cp:revision>
  <dc:subject/>
  <dc:title>В этом номере…</dc:title>
</cp:coreProperties>
</file>